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25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32790" cy="78168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34925</wp:posOffset>
                      </wp:positionV>
                      <wp:extent cx="6078855" cy="8591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876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DIAN INSTITUTE OF INFORMATION TECHNOLOGY ALLAH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STABLISHMENT S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480pt;height:69pt;mso-wrap-distance-left:9.05pt;mso-wrap-distance-right:9.05pt;mso-wrap-distance-top:0pt;mso-wrap-distance-bottom:0pt;margin-top:-2.75pt;mso-position-vertical-relative:text;margin-left:63.7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DIAN INSTITUTE OF INFORMATION TECHNOLOGY ALLAHAB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TABLISHMENT S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2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76200</wp:posOffset>
                      </wp:positionV>
                      <wp:extent cx="5524500" cy="266700"/>
                      <wp:effectExtent l="5080" t="5080" r="81915" b="81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Mangal"/>
                                      <w:color w:val="auto"/>
                                      <w:lang w:val="en-US" w:bidi="ar-SA"/>
                                    </w:rPr>
                                    <w:t>Requirement of TRA/TRF in the Department of Management Studi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5pt;margin-top:6pt;width:434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Mangal"/>
                                <w:color w:val="auto"/>
                                <w:lang w:val="en-US" w:bidi="ar-SA"/>
                              </w:rPr>
                              <w:t>Requirement of TRA/TRF in the Department of Management Studi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t. No. Estt./Temp./Recruit/Reg-01/2021</w:t>
            </w: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Date:  August 19, 2021 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nline applications are invited for the position of TRA (Teaching Research Associate)/TRF (Teaching Research Fellow) for the duration of maximum 3 years (on purely temporary basis) in the department of Management Studies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350"/>
              <w:gridCol w:w="1170"/>
              <w:gridCol w:w="2340"/>
              <w:gridCol w:w="2520"/>
              <w:gridCol w:w="1705"/>
            </w:tblGrid>
            <w:tr>
              <w:trPr>
                <w:trHeight w:val="298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l. No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 of the Pos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 of Vacanci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sential Qualification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Additional Desirable Qualifications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muneration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RA/TRF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h.D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</w:rPr>
                    <w:t>One publication in SCI Journal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,000/- per month (fixed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 Terms &amp; Condition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he appointment will be for 3 years only on purely temporary basis, subject to the performance review after the completio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f every 11 months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If accommodation is provided, standard deductions, for accommodation/ license fee and electricity charges etc. will be mad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from the remuneration as per Institute’s norm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 Area of interest will be: HR, IT, Operations and General Managem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* Interested candidates may send their updated resume on or before 05.09.2021 latest by 5 pm to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neeraj@iiita.ac.in</w:t>
              </w:r>
            </w:hyperlink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 For the Department of Management Studies, the publications in ABDC listed journals are equivalent to SCI journals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utoff date for online application submission is 10.08.202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eraj@iiita.ac.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iiita</dc:creator>
  <dc:description/>
  <cp:keywords/>
  <dc:language>en-US</dc:language>
  <cp:lastModifiedBy>Administrator</cp:lastModifiedBy>
  <cp:lastPrinted>2021-08-04T11:16:00Z</cp:lastPrinted>
  <dcterms:modified xsi:type="dcterms:W3CDTF">2021-08-19T08:15:00Z</dcterms:modified>
  <cp:revision>2</cp:revision>
  <dc:subject/>
  <dc:title/>
</cp:coreProperties>
</file>